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134" w:gutter="0" w:header="567" w:top="3535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OTĂRÎ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6"/>
        <w:rPr/>
      </w:pPr>
      <w:r>
        <w:rPr/>
        <w:t xml:space="preserve">    </w:t>
      </w:r>
      <w:r>
        <w:rPr/>
        <w:t>Cu privire la aprobarea</w:t>
      </w:r>
    </w:p>
    <w:p>
      <w:pPr>
        <w:pStyle w:val="Heading6"/>
        <w:rPr/>
      </w:pPr>
      <w:r>
        <w:rPr/>
        <w:t xml:space="preserve">modificărilor în grila de emisie </w:t>
      </w:r>
    </w:p>
    <w:p>
      <w:pPr>
        <w:pStyle w:val="Heading6"/>
        <w:rPr/>
      </w:pPr>
      <w:r>
        <w:rPr/>
        <w:t>a postului TV “Moldova 1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În conformitate cu art. 42 lit. “o” al Regulamentului C.O. IPNA Compania “Teleradio-Moldova”,  Consiliul de Observatori </w:t>
      </w: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i w:val="false"/>
          <w:u w:val="none"/>
        </w:rPr>
        <w:t>A aproba modificările în grila de emisie a postului TV “Moldova 1” pentru perioada 25 ianuarie – 15 aprilie 2009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reşedint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l Consiliului de Observatori</w:t>
        <w:tab/>
        <w:tab/>
        <w:tab/>
        <w:t xml:space="preserve">            Mariana  ŞLAPAC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9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</w:t>
      </w:r>
      <w:r>
        <w:rPr>
          <w:b/>
          <w:sz w:val="30"/>
        </w:rPr>
        <w:t xml:space="preserve">Secretar </w:t>
      </w:r>
    </w:p>
    <w:p>
      <w:pPr>
        <w:pStyle w:val="Style9"/>
        <w:jc w:val="both"/>
        <w:rPr/>
      </w:pPr>
      <w:r>
        <w:rPr>
          <w:b/>
          <w:sz w:val="30"/>
        </w:rPr>
        <w:t>al Consiliului de Observatori                                  Anatol DUBROVSCHI</w:t>
      </w:r>
    </w:p>
    <w:p>
      <w:pPr>
        <w:pStyle w:val="Style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92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pt;margin-top:14.85pt;width:57.6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1636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7000</wp:posOffset>
              </wp:positionV>
              <wp:extent cx="5486400" cy="1028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Bookman Old Style" w:hAnsi="Bookman Old Style" w:cs="Bookman Old Style"/>
                              <w:sz w:val="25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5"/>
                            </w:rPr>
                            <w:t>Instituţia Publică Naţională a Audiovizualului</w:t>
                          </w:r>
                        </w:p>
                        <w:p>
                          <w:pPr>
                            <w:pStyle w:val="Heading3"/>
                            <w:rPr>
                              <w:rFonts w:ascii="Bookman Old Style" w:hAnsi="Bookman Old Style" w:cs="Bookman Old Style"/>
                              <w:sz w:val="25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5"/>
                              <w:lang w:val="ro-RO"/>
                            </w:rPr>
                            <w:t>Compania „TELERADIO–MOLDOVA”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ro-RO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Bookman Old Style" w:hAnsi="Bookman Old Style" w:cs="Bookman Old Style"/>
                              <w:sz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30"/>
                              <w:lang w:val="ro-RO"/>
                            </w:rPr>
                            <w:t>CONSILIUL DE OBSERVATO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81pt;mso-wrap-distance-left:9.05pt;mso-wrap-distance-right:9.05pt;mso-wrap-distance-top:0pt;mso-wrap-distance-bottom:0pt;margin-top:10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Bookman Old Style" w:hAnsi="Bookman Old Style" w:cs="Bookman Old Style"/>
                        <w:sz w:val="25"/>
                      </w:rPr>
                    </w:pPr>
                    <w:r>
                      <w:rPr>
                        <w:rFonts w:cs="Bookman Old Style" w:ascii="Bookman Old Style" w:hAnsi="Bookman Old Style"/>
                        <w:sz w:val="25"/>
                      </w:rPr>
                      <w:t>Instituţia Publică Naţională a Audiovizualului</w:t>
                    </w:r>
                  </w:p>
                  <w:p>
                    <w:pPr>
                      <w:pStyle w:val="Heading3"/>
                      <w:rPr>
                        <w:rFonts w:ascii="Bookman Old Style" w:hAnsi="Bookman Old Style" w:cs="Bookman Old Style"/>
                        <w:sz w:val="25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sz w:val="25"/>
                        <w:lang w:val="ro-RO"/>
                      </w:rPr>
                      <w:t>Compania „TELERADIO–MOLDOVA”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ro-RO"/>
                      </w:rPr>
                    </w:r>
                  </w:p>
                  <w:p>
                    <w:pPr>
                      <w:pStyle w:val="Heading4"/>
                      <w:rPr>
                        <w:rFonts w:ascii="Bookman Old Style" w:hAnsi="Bookman Old Style" w:cs="Bookman Old Style"/>
                        <w:sz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sz w:val="30"/>
                        <w:lang w:val="ro-RO"/>
                      </w:rPr>
                      <w:t>CONSILIUL DE OBSERVAT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55700</wp:posOffset>
              </wp:positionV>
              <wp:extent cx="6629400" cy="404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bottom w:val="thickThinSmallGap" w:sz="18" w:space="1" w:color="000000"/>
                            </w:pBdr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</w:rPr>
                            <w:t>MD–2028, Republica Moldova, Chişinău, str. Mioriţa, 1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</w:rPr>
                            <w:t>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</w:rPr>
                            <w:t xml:space="preserve">  73-95-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1.85pt;mso-wrap-distance-left:9.05pt;mso-wrap-distance-right:9.05pt;mso-wrap-distance-top:0pt;mso-wrap-distance-bottom:0pt;margin-top:91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bottom w:val="thickThinSmallGap" w:sz="18" w:space="1" w:color="000000"/>
                      </w:pBdr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</w:rPr>
                      <w:t>MD–2028, Republica Moldova, Chişinău, str. Mioriţa, 1</w:t>
                      <w:tab/>
                    </w:r>
                    <w:r>
                      <w:rPr>
                        <w:rFonts w:eastAsia="Wingdings" w:cs="Wingdings" w:ascii="Wingdings" w:hAnsi="Wingdings"/>
                        <w:i/>
                        <w:sz w:val="16"/>
                      </w:rPr>
                      <w:t></w:t>
                    </w:r>
                    <w:r>
                      <w:rPr>
                        <w:rFonts w:cs="Bookman Old Style" w:ascii="Bookman Old Style" w:hAnsi="Bookman Old Style"/>
                        <w:i/>
                        <w:sz w:val="16"/>
                      </w:rPr>
                      <w:t xml:space="preserve">  73-95-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541780</wp:posOffset>
              </wp:positionV>
              <wp:extent cx="6629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GB"/>
                            </w:rPr>
                            <w:t>«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>29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GB"/>
                            </w:rPr>
                            <w:t xml:space="preserve">» mai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US"/>
                            </w:rPr>
                            <w:t>2009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lang w:val="en-US"/>
                            </w:rPr>
                            <w:tab/>
                            <w:tab/>
                            <w:t xml:space="preserve">                                            </w:t>
                            <w:tab/>
                            <w:t xml:space="preserve">    Nr. 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US"/>
                            </w:rPr>
                            <w:t>C.O. –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 xml:space="preserve"> 1/83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121.4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u w:val="sing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GB"/>
                      </w:rPr>
                      <w:t>«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>29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GB"/>
                      </w:rPr>
                      <w:t xml:space="preserve">» mai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US"/>
                      </w:rPr>
                      <w:t>2009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lang w:val="en-US"/>
                      </w:rPr>
                      <w:tab/>
                      <w:tab/>
                      <w:t xml:space="preserve">                                            </w:t>
                      <w:tab/>
                      <w:t xml:space="preserve">    Nr. 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US"/>
                      </w:rPr>
                      <w:t>C.O. –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 xml:space="preserve"> 1/83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u w:val="sing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057900" cy="1828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828080"/>
                        <a:chOff x="0" y="0"/>
                        <a:chExt cx="6058080" cy="1828080"/>
                      </a:xfrm>
                    </wpg:grpSpPr>
                    <wps:wsp>
                      <wps:cNvSpPr txBox="1"/>
                      <wps:spPr>
                        <a:xfrm>
                          <a:off x="0" y="45720"/>
                          <a:ext cx="5943600" cy="17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68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114480"/>
                          <a:ext cx="5143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3000"/>
                          <a:ext cx="6058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D–2028, Republica Moldova, Chişinău, str. Mioriţa,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792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________________20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       Nr.  CO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stellar" w:hAnsi="Castellar" w:cs="Castellar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bidi="ar-SA" w:val="ro-RO"/>
                              </w:rPr>
                              <w:t>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pt;width:477pt;height:143.95pt" coordorigin="0,20" coordsize="9540,28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92;width:9359;height:280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0;width:1506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440;top:200;width:809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STITUŢIA PUBLICĂ NAŢIONALĂ A AUDIOVIZUAL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NIA „TELERADIO–MOLDOV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NSILIUL DE OBSERVAT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820;width:9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D–2028, Republica Moldova, Chişinău, str. Mioriţa,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0;top:2300;width:9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________________200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       Nr.  CO 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stellar" w:hAnsi="Castellar" w:cs="Castellar"/>
                          <w:color w:val="auto"/>
                          <w:lang w:bidi="ar-SA" w:val="ro-R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bidi="ar-SA" w:val="ro-RO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i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20:00Z</dcterms:created>
  <dc:creator>Consiliu de Observatori</dc:creator>
  <dc:description/>
  <cp:keywords/>
  <dc:language>en-US</dc:language>
  <cp:lastModifiedBy>Computer</cp:lastModifiedBy>
  <cp:lastPrinted>2009-06-08T14:36:00Z</cp:lastPrinted>
  <dcterms:modified xsi:type="dcterms:W3CDTF">2009-06-08T11:36:00Z</dcterms:modified>
  <cp:revision>61</cp:revision>
  <dc:subject/>
  <dc:title>D I S P O Z I Ţ I E</dc:title>
</cp:coreProperties>
</file>